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3/16</w:t>
        <w:tab/>
        <w:tab/>
        <w:tab/>
        <w:tab/>
        <w:tab/>
        <w:t>Przeworsk, dnia 24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 </w:t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i pieluch jednorazowych dla dzieci z 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/>
      </w:pPr>
      <w:r>
        <w:rPr/>
        <w:t xml:space="preserve">1.Do upływu terminu składania ofert złożono 9 ofert: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851"/>
        <w:gridCol w:w="1276"/>
        <w:gridCol w:w="1134"/>
        <w:gridCol w:w="1275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a-Med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Medyczna i Agencja Ubezpieczeniow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68 Lublin, ul. Kruczkowskiego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MO S.A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000,1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298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454,1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 976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125,72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1 766,5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371,2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 5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 Trading Sp. z o. 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 ul. Lutomierska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647,1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 754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4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Med Polsk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86 Katowice ul. Kolista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9 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ercator Medical S.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-327 Kraków ul. H. Modrzejewskiej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777,0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 34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 &amp; RAUSCHER POLSKA Sp. z o. 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Moniuszki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 977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1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Sp. z o.o. Sp.k.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078,1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 5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amex Sp. z o. o.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162,7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 292,9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813,4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8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920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 951,0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 560,4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667,9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 598,0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61,0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 385,8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 9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00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zadania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55,25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48,00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27,82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01,80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112,48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972,40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66,00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676,00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23,65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371,50 zł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89,9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Termin wykonania zamówienia: 22 –miesięce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3-12-02T08:40:00Z</cp:lastPrinted>
  <dcterms:modified xsi:type="dcterms:W3CDTF">2016-11-24T13:07:00Z</dcterms:modified>
  <cp:revision>605</cp:revision>
  <dc:subject/>
  <dc:title>Zestawienie ofert</dc:title>
</cp:coreProperties>
</file>